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Ogłoszenia Nr 1/2018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9 czerwca 2018 r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imię i nazwisko/nazwa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adres zamieszkania/adres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telefon kontaktowy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b/>
          <w:sz w:val="24"/>
          <w:szCs w:val="24"/>
        </w:rPr>
        <w:t>Dyrektor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ego Zarządu Dróg </w:t>
        <w:br/>
        <w:t>w Ko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odpowiedzi na ogłoszenie o zbędnych i zużytych składnikach rzeczowych majątku ruchomego Powiatowego Zarządu Dróg w Kole , składam ofertę na zaku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1562"/>
      </w:tblGrid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zwa składnika rzeczowego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/>
              <w:t xml:space="preserve">Nr inwentarzowy składnika </w:t>
              <w:br/>
              <w:t>rzeczowego majątku ruchom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oferowana </w:t>
              <w:br/>
              <w:t>w PLN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am/łem się z treścią Ogłoszenia z dnia 19 czerwca 2018 r. o zbędnych </w:t>
        <w:br/>
        <w:t>i zużytych składnikach rzeczowych majątku ruchomego Powiatowego Zarządu Dróg w Kole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łem się ze stanem technicznym składników rzeczowych majątku ruchomego/ponoszę odpowiedzialność za skutki wynikające z rezygnacji z oględzin*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odbioru w/w składników w miejscu i terminie wskazanym przez Sprzedającego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zapłaty za zakupione składniki majątku ruchomego przed ich odbiorem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klauzulą informacyjną o przetwarzaniu danych osobowych w Powiatowym Zarządzie Dróg w 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dpis osoby uprawnionej do złożenia ofert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9:00Z</dcterms:created>
  <dc:creator>PZD</dc:creator>
  <dc:description/>
  <cp:keywords/>
  <dc:language>en-US</dc:language>
  <cp:lastModifiedBy>PZD</cp:lastModifiedBy>
  <cp:lastPrinted>2018-06-19T14:13:00Z</cp:lastPrinted>
  <dcterms:modified xsi:type="dcterms:W3CDTF">2018-06-19T12:41:00Z</dcterms:modified>
  <cp:revision>12</cp:revision>
  <dc:subject/>
  <dc:title>Koło, dnia 03 -10 -2013 r</dc:title>
</cp:coreProperties>
</file>