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1704340" cy="870585"/>
                <wp:effectExtent l="1905" t="2540" r="254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870480"/>
                          <a:chOff x="0" y="0"/>
                          <a:chExt cx="170424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4920"/>
                            <a:ext cx="16282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ieczątka firm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0.4pt;width:134.2pt;height:68.55pt" coordorigin="-200,-408" coordsize="2684,1371">
                <v:roundrect id="shape_0" fillcolor="white" stroked="t" o:allowincell="f" style="position:absolute;left:-200;top:-408;width:2683;height:1370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;top:-353;width:2563;height:12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o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cap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cap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ieczątka firmo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ZD/PN/1/2019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AE W ZAKRESIE WYPEŁNIENIA OBOWIĄZKÓW INFORMACYJNYCH PRZEWIDZIANYCH W ART. 13 LUB ART. 14 RODO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ładając ofertę w przetargu nieograniczonym na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"PRZEBUDOWA ULICY SZKOLNEJ W PRZEDCZU"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*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4"/>
        <w:spacing w:before="0" w:after="60"/>
        <w:ind w:left="0" w:firstLine="708"/>
        <w:jc w:val="both"/>
        <w:rPr/>
      </w:pPr>
      <w:r>
        <w:rPr>
          <w:szCs w:val="22"/>
        </w:rPr>
        <w:t>(................................................)</w:t>
      </w:r>
      <w:r>
        <w:rPr>
          <w:sz w:val="22"/>
          <w:szCs w:val="22"/>
        </w:rPr>
        <w:t xml:space="preserve"> </w:t>
        <w:tab/>
        <w:tab/>
        <w:tab/>
        <w:t>(.........................................................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  <w:tab/>
        <w:tab/>
        <w:tab/>
        <w:tab/>
        <w:tab/>
        <w:t xml:space="preserve">   </w:t>
        <w:tab/>
        <w:tab/>
        <w:t xml:space="preserve">Podpis i pieczęć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pełnomocnego przedstawiciela Wykonawcy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9:00Z</dcterms:created>
  <dc:creator>lukasik1</dc:creator>
  <dc:description/>
  <cp:keywords/>
  <dc:language>en-US</dc:language>
  <cp:lastModifiedBy>l</cp:lastModifiedBy>
  <cp:lastPrinted>2018-06-12T11:50:00Z</cp:lastPrinted>
  <dcterms:modified xsi:type="dcterms:W3CDTF">2019-02-26T11:53:00Z</dcterms:modified>
  <cp:revision>7</cp:revision>
  <dc:subject/>
  <dc:title/>
</cp:coreProperties>
</file>