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SZCZEGÓŁOWA SPECYFIKACJA TECHNICZN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- 05.03.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 CZĄSTK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WIERZCHNI  BITUMICZNYCH MASĄ BITUMICZN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Heading2"/>
        <w:rPr/>
      </w:pPr>
      <w:r>
        <w:rPr>
          <w:sz w:val="22"/>
          <w:szCs w:val="22"/>
        </w:rPr>
        <w:t>1.1. Przedmiot S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edmiotem niniejszej szczegółowej specyfikacji technicznej są wymagania dotyczące wykonania i odbioru robót związanych z remontem cząstkowym nawierzchni bitumicznych ulic powiatowych w Kole, Kłodawie, Przedczu i Dąbiu  oraz wyrównanie nawierzchni  z mieszanek mineralno-asfaltowych  na terenie dróg powiatu kolskiego.</w:t>
      </w:r>
    </w:p>
    <w:p>
      <w:pPr>
        <w:pStyle w:val="Heading2"/>
        <w:rPr/>
      </w:pPr>
      <w:r>
        <w:rPr>
          <w:sz w:val="22"/>
          <w:szCs w:val="22"/>
        </w:rPr>
        <w:t>1.2. Zakres stosowania SST</w:t>
      </w:r>
    </w:p>
    <w:p>
      <w:pPr>
        <w:pStyle w:val="Normal"/>
        <w:rPr/>
      </w:pPr>
      <w:r>
        <w:rPr>
          <w:sz w:val="22"/>
          <w:szCs w:val="22"/>
        </w:rPr>
        <w:tab/>
        <w:t>Szczegółowa  specyfikacja techniczna (SST) stosowana jest jako dokument przetargowy i kontraktowy przy zlecaniu i realizacji robót na drogach  powiatowych.</w:t>
      </w:r>
    </w:p>
    <w:p>
      <w:pPr>
        <w:pStyle w:val="Heading2"/>
        <w:rPr/>
      </w:pPr>
      <w:r>
        <w:rPr>
          <w:sz w:val="22"/>
          <w:szCs w:val="22"/>
        </w:rPr>
        <w:t>1.3. Zakres robót objętych S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talenia zawarte w niniejszej specyfikacji dotyczą zasad prowadzenia robót związanych z wykonaniem  remontu cząstkowego masa bitumiczną gr. 4 cm  na ulicach powiatowych w Kole, Kłodawie, Przedczu i Dąbiu oraz wyrównanie nawierzchni  z mieszanek mineralno-asfaltowych na terenie dróg powiatu kolskieg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jęcie „remont cząstkowy nawierzchni” mieści się w ogólnym pojęciu „utrzymanie nawierzchni”, a to z kolei jest objęte ogólniejszym pojęciem „utrzymanie dróg”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odzaje zabiegów w asortymentach robót utrzymaniowych podano w tablicy 1.</w:t>
      </w:r>
    </w:p>
    <w:p>
      <w:pPr>
        <w:pStyle w:val="Normal"/>
        <w:numPr>
          <w:ilvl w:val="0"/>
          <w:numId w:val="4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bytek - wykruszenie materiału mineralno-bitumicznego na głębokość nie większą niż grubość warstwy ścier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bój - wykruszenie materiału mineralno-bitumicznego na głębokość większą niż grubość warstwy ścieralnej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5. Ogólne wymagania dotyczące robót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Ogólne wymagania dotyczące robót podano w OST D-M-00.00.00 „Wymagania ogólne” pkt 1.5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materiał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1. Ogólne wymagania dotyczące materiałów</w:t>
      </w:r>
    </w:p>
    <w:p>
      <w:pPr>
        <w:pStyle w:val="Normal"/>
        <w:spacing w:before="0" w:after="120"/>
        <w:ind w:firstLine="426"/>
        <w:rPr/>
      </w:pPr>
      <w:r>
        <w:rPr>
          <w:sz w:val="22"/>
          <w:szCs w:val="22"/>
        </w:rPr>
        <w:t>Ogólne wymagania dotyczące materiałów  podano w SST D-M-00.00.00 „Wymagania ogólne” pkt 2.</w:t>
      </w:r>
    </w:p>
    <w:p>
      <w:pPr>
        <w:pStyle w:val="Heading2"/>
        <w:spacing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2.2. Rodzaje materiałów do wykonywania cząstkowych remontów nawierzchni  bitumicznych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Do wykonania remontów cząstkowych należy stosować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zankami mineralno-bitumicznej grysowej zamkniętej wg PN-S-96025:2000 wytworzone w wytwórni mas bitumicznych dla KR3 do KR6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mulsja asfaltowa 65% szybkorozpadowa wg BN-71/6771-02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lsją kationową należy smarować szczotka ryżową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łą powierzchnię spodnią ubytku,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rawędzie boczne ubytku, 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- łączenie z dotychczasową nawierzchnią po wypełnieniu ubytku na szer. 10c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uszcza się stosowanie masy uzyskanej z recyklingu o właściwościach wyżej określonych w przypadku konieczności wykonania robót w temperaturze poniżej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 Przy temperaturze powyżej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dopuszcza się stosowanie masy bitumicznej wyłącznie z wytwórni mas bitumicznych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. sprzę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1. Ogólne wymagania dotyczące sprzę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gólne wymagania dotyczące sprzętu podano w OST D-M-00.00.00 „Wymagania ogólne” pkt 3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2. Maszyny do przygotowania nawierzchni przed napraw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wykonania robót związanych z remontem cząstkowym należy stosować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czotki mechaniczne i ręczne do oczyszczenia ubytków i smarowania emulsją kationową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krapiarki do bitumu przewoźne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rezark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la wyrównania nawierzchni układarka do układania mieszanki mineralno-asfalt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sowany na budowie sprzęt powinien być sprawny technicznie i wyposażony w ostrzegawcze sygnały świetlne widoczne z wszystkich stron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wymagania dotyczące transportu podano w OST D-M-00.00.00 „Wymagania ogólne” pkt 4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Środki transportu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Środki transportu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ciągnik kołowy z przyczepą lub samochód ciężarowy samowyładowczy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- samochód z zabezpieczeniem masy przed utratą temperatury – termos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żywane środki transportowe muszą być sprawne technicznie. Środki transportowe poruszające się po koronie drogi winny być zaopatrzone w lampy ostrzegawcze. Czas transportu mieszanki mineralno-bitumicznej nie może przekroczyć 1 godziny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5.2. Wykonanie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ed przystąpieniem do robót należy oznakować drogę zgodnie z projektem organizacji ruchu na czas prowadzenia robót zatwierdzonym w trybie przewidzianym Dz.U. Nr 177, poz 1729 z 200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miejscach wyznaczonych do remontu należy ułożyć  mieszankę mineralno-asfalt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remontu wstępnie zawałować walcem. Całość zawałować walcem ogumionym lub lekkim stalowym co najmniej dwukrotnym przejściem po tym samym śladzie.</w:t>
      </w:r>
    </w:p>
    <w:p>
      <w:pPr>
        <w:pStyle w:val="Normal"/>
        <w:rPr/>
      </w:pPr>
      <w:r>
        <w:rPr>
          <w:sz w:val="22"/>
          <w:szCs w:val="22"/>
        </w:rPr>
        <w:t>Roboty wykonywać przy bezdeszczowej pogodzie i temperaturze otoczenia nie mniejszej niż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 Dopuszcza się wykonanie remontów cząstkowych w temperaturze otoczenia poniżej 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w przypadku używania do wytwarzania masy recykl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ł uzyskany po frezowaniu nawierzchni w miejscu remontu, destrukt należy złożyć na placu PZD. Destrukt jest własnością Zamawiającego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6. kontrola jakości robó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6.1. Ogólne zasady kontroli jakości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gólne zasady kontroli jakości robót podano w OST D-M-00.00.00 „Wymagania ogólne” pkt 6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6.2. Kontrola jakości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wierzchniowe nierówności nie powinny przekraczać 9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a dostarczy atesty na użyte materiały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zasady obmiaru 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Jednostką obmiaru robót jes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metr kwadratowy) wykonanego remontu cząstkowego grubości 4 c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zasady odbioru  robót podano w OST D-M-00.00.00 „Wymagania ogólne” pkt 8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8.2. Odbiór robót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Roboty uznaje się za wykonane zgodnie z SST  po dokonaniu przez Inżyniera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- wzrokowego sprawdzenia szczelności struktury,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- sprawdzeniu równości podłużnej łatą 4 m oraz równości profilu poprzecznego łata profilową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- uzgodnienia ilości wykonanego remontu,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ab/>
        <w:t>Cena wykonani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remontu cząstkowego nawierzchni z ew. uszczelnieniem spękań obejmu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ace pomiarowe i roboty przygotowawcze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up i transport mieszanki mineralno-bitumicznej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ygotowanie nawierzchni przez oczyszczenie oraz usunięcie zanieczyszczeń i pyłów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pełnienie ubytków mieszanka mineralno-asfaltową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. przepisy związan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.1. No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5455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B-11112:1996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a mineralne. Kruszywa łamane do nawierzchni drogowyc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-S-96025:200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samochodowe i lotniskowe. Nawierzchnie asfaltowe. Wymag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.2. Inne dokumenty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Informacje, instrukcje. Zeszyt 60. IBDiM, Warszawa, 1999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6268"/>
      <w:gridCol w:w="2301"/>
    </w:tblGrid>
    <w:tr>
      <w:trPr>
        <w:trHeight w:val="332" w:hRule="atLeast"/>
      </w:trPr>
      <w:tc>
        <w:tcPr>
          <w:tcW w:w="1198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4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626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>Remont cząstkowy nawierzchni bitumicznych</w:t>
          </w:r>
        </w:p>
      </w:tc>
      <w:tc>
        <w:tcPr>
          <w:tcW w:w="2301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>D-05.03.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31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>D-05.03.17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>Remont cząstkowy nawierzchni bitumicznych</w:t>
          </w:r>
        </w:p>
      </w:tc>
      <w:tc>
        <w:tcPr>
          <w:tcW w:w="31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4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St2z0">
    <w:name w:val="WW8NumSt2z0"/>
    <w:qFormat/>
    <w:rPr>
      <w:b/>
      <w:i w:val="false"/>
      <w:sz w:val="20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textAlignment w:val="auto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57:00Z</dcterms:created>
  <dc:creator>BZDBDiM Sp. z o.o.</dc:creator>
  <dc:description/>
  <cp:keywords>specyfikacje drogi drogownictwo ost</cp:keywords>
  <dc:language>en-US</dc:language>
  <cp:lastModifiedBy>1</cp:lastModifiedBy>
  <cp:lastPrinted>2016-02-16T07:16:00Z</cp:lastPrinted>
  <dcterms:modified xsi:type="dcterms:W3CDTF">2016-02-16T06:16:00Z</dcterms:modified>
  <cp:revision>26</cp:revision>
  <dc:subject>ost</dc:subject>
  <dc:title>Remont cząstkowy nawierzchni bitumicznych</dc:title>
</cp:coreProperties>
</file>