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left" w:pos="8140" w:leader="none"/>
        </w:tabs>
        <w:rPr>
          <w:rFonts w:ascii="Bookman Old Style" w:hAnsi="Bookman Old Style" w:cs="Bookman Old Style"/>
          <w:i/>
          <w:i/>
          <w:smallCaps/>
          <w:imprint/>
          <w:color w:val="C0C0C0"/>
          <w:sz w:val="44"/>
          <w:szCs w:val="44"/>
        </w:rPr>
      </w:pPr>
      <w:r>
        <w:rPr>
          <w:rFonts w:cs="Bookman Old Style" w:ascii="Bookman Old Style" w:hAnsi="Bookman Old Style"/>
          <w:i/>
          <w:smallCaps/>
          <w:imprint/>
          <w:color w:val="C0C0C0"/>
          <w:sz w:val="44"/>
          <w:szCs w:val="44"/>
        </w:rPr>
        <w:t>P O W I A T O W Y   Z A R Z Ą D   D R Ó G</w:t>
      </w:r>
    </w:p>
    <w:p>
      <w:pPr>
        <w:pStyle w:val="Normal"/>
        <w:rPr>
          <w:rFonts w:ascii="Letter Gothic 6 Pitch;Consolas" w:hAnsi="Letter Gothic 6 Pitch;Consolas" w:cs="Letter Gothic 6 Pitch;Consolas"/>
          <w:i/>
          <w:i/>
          <w:caps/>
          <w:shadow/>
          <w:imprint/>
          <w:color w:val="C0C0C0"/>
          <w:sz w:val="44"/>
          <w:szCs w:val="44"/>
        </w:rPr>
      </w:pPr>
      <w:r>
        <w:rPr>
          <w:rFonts w:cs="Letter Gothic 6 Pitch;Consolas" w:ascii="Letter Gothic 6 Pitch;Consolas" w:hAnsi="Letter Gothic 6 Pitch;Consolas"/>
          <w:i/>
          <w:caps/>
          <w:shadow/>
          <w:imprint/>
          <w:color w:val="C0C0C0"/>
          <w:sz w:val="44"/>
          <w:szCs w:val="44"/>
        </w:rPr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767"/>
        <w:gridCol w:w="2366"/>
        <w:gridCol w:w="1608"/>
        <w:gridCol w:w="1877"/>
      </w:tblGrid>
      <w:tr>
        <w:trPr>
          <w:trHeight w:val="408" w:hRule="atLeast"/>
        </w:trPr>
        <w:tc>
          <w:tcPr>
            <w:tcW w:w="17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de-D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62-600 Koło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(063) 26-10-576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</w:tr>
      <w:tr>
        <w:trPr>
          <w:trHeight w:val="437" w:hRule="atLeast"/>
        </w:trPr>
        <w:tc>
          <w:tcPr>
            <w:tcW w:w="1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Toruńska 200</w:t>
            </w:r>
          </w:p>
        </w:tc>
        <w:tc>
          <w:tcPr>
            <w:tcW w:w="17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fax(063) 26-10-576</w:t>
            </w:r>
          </w:p>
        </w:tc>
        <w:tc>
          <w:tcPr>
            <w:tcW w:w="23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zd@starostwokolskie.pl</w:t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022989</w:t>
            </w:r>
          </w:p>
        </w:tc>
        <w:tc>
          <w:tcPr>
            <w:tcW w:w="18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-17-72-23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ZD/DT/PN-1/2/2010</w:t>
        <w:tab/>
        <w:tab/>
        <w:tab/>
        <w:t xml:space="preserve">                                         Koło, dnia 22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ŚNIENIA DOTYCZĄCE DOKUMENTÓW PRZETARGOWYCH DO PRZETARGU NIEOGRANICZONEGO, W KTÓRYM PRZEDMIOTEM ZAMÓWIENIA 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POWIATOWEJ NR 3401P KŁODAWA – PRZEDECZ – RYBNO 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OGŁOSZENIA BZP:      </w:t>
      </w:r>
      <w:r>
        <w:rPr>
          <w:rFonts w:cs="Arial" w:ascii="Arial" w:hAnsi="Arial"/>
          <w:b/>
          <w:sz w:val="22"/>
          <w:szCs w:val="22"/>
        </w:rPr>
        <w:t>29199-20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:  </w:t>
      </w:r>
      <w:r>
        <w:rPr>
          <w:rFonts w:cs="Arial" w:ascii="Arial" w:hAnsi="Arial"/>
          <w:b/>
          <w:sz w:val="22"/>
          <w:szCs w:val="22"/>
        </w:rPr>
        <w:t>11.02.201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dniu 22.02.2010 r. do zamawiającego zwrócono się o wyjaśnienie następującej kwesti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sztorysie ofertowym w dziale „Podbudowy pod drogi" w poz. 9 „nawierzchnia z mieszanek mineralno – bitumicznych grysowo – żwirowych warstwa wiążąca o grubości 4 cm – gr. całkowita 10 cm” umieszczona jest ilość 27 594,98 m2, natomiast poz. 10 dotyczy dopłaty za każdy dalszy 1 cm – dopłata do poz. j.w. lecz ilość jest mniejsza i wynosi 21 388,75 m2. Prosimy o wyjaśnienie ilości w powyższych pozycj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ica wynika z błędu przedmiaru projektowego. W pozycji 13 należy zastosować różnicę ilości przedmiarowej pozycji 10 i 9, t.j. 27594,98-21388,75=</w:t>
      </w:r>
      <w:r>
        <w:rPr>
          <w:rFonts w:cs="Arial" w:ascii="Arial" w:hAnsi="Arial"/>
          <w:b/>
          <w:sz w:val="22"/>
          <w:szCs w:val="22"/>
        </w:rPr>
        <w:t>6206,23m2</w:t>
      </w:r>
      <w:r>
        <w:rPr>
          <w:rFonts w:cs="Arial" w:ascii="Arial" w:hAnsi="Arial"/>
          <w:sz w:val="22"/>
          <w:szCs w:val="22"/>
        </w:rPr>
        <w:t xml:space="preserve"> zamiast wartości 616,00m2. Dodatek za każdy 1cm grubości warstwy wyrównawczej po zagęszczeniu dotyczy łącznej grubości 6cm. Analogicznie wygląda pozycja 10: dodatek za każdy 1cm należy liczyć dla docelowej grubości dodatku 6cm, co łącznie daje wymaganą grubość 10cm określoną w pozycji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sztorysie ofertowym w dziale „Nawierzchnie drogowe” umieszczona jest poz. 10 - „Nawierzchnia z mieszanek mineralno – bitumicznych grysowych, asfaltowa. Warstwa wyrównawcza o grubości po zagęszczeniu – za każdy dalszy 1 cm w ilości 12 560,63 m2. Prosimy o wyjaśnienie jakiej grubości ma być warstwa wyrównaw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czegółowiony zapis pozycji 10 winien brzmieć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wierzchnia z mieszanek mineralno – bitumicznych grysowych, asfaltowa. Warstwa wyrównawcza o grubości po zagęszczeniu 4 cm , całkowita grubość 6 cm – dopłata za każdy dalszy 1 cm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zycji 3 działu „Nawierzchnie drogowe” ujęto zagregowane przedmiary dotyczące nawierzchni gr. 4cm. W pozycjach 10 i 11 ujęto przedmiary dotyczące pogrubień konstrukcji do 6cm wynikających z przedmiaru. Pozycja 3 ujmuje odpowiednio przedmia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4cm w ilości 3193,07m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6cm mb-grysowych w ilości 12560,63m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6cm mb-grysowo-żwirowych w ilości 7529,40m2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zem 23283,10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e 10 i 11 stanowią pogrubienie konstrukcji do wymaganych 6cm wg podanych przedmiar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więc podany w pozycji 10 przedmiar dotyczy pogrubienia grubości z 4cm ujętych w pozycji 3 do wymaganych 6c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ogicznie dotyczy to pozycji 11, której uszczegółowiony zapis pozycji winien brzmieć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wierzchnia z mieszanek mineralno – bitumicznych grysowo-żwirowych, asfaltowa. Warstwa wyrównawcza o grubości po zagęszczeniu 4 cm , całkowita grubość 6 cm – dopłata za każdy dalszy 1 c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dokonania dokładnej wyceny oznakowania pionowego, prosimy o zamieszczenie organizacji ruchu, lub zestawienia znaków (ile znaków o jakiej powierzchn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pytanie nr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dysponuje wersją elektroniczną „Organizacji ruchu”. W związku z powyższym, proszę do wyceny przyjąć montaż znaków ostrzegawczych, nakazu, zakazu i informacyjnych typu średniego wykonanych z blachy ocynkowanej, krawędzie podwójnie gięte, folia odblaskowa II generacji. Wielkość tablic 0,3÷0,6 m2/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etter Gothic 6 Pitch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eastAsia="Arial Unicode MS" w:cs="Arial Unicode MS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5:00Z</dcterms:created>
  <dc:creator>1</dc:creator>
  <dc:description/>
  <cp:keywords/>
  <dc:language>en-US</dc:language>
  <cp:lastModifiedBy>k</cp:lastModifiedBy>
  <cp:lastPrinted>2010-02-22T13:36:00Z</cp:lastPrinted>
  <dcterms:modified xsi:type="dcterms:W3CDTF">2010-02-22T15:22:00Z</dcterms:modified>
  <cp:revision>16</cp:revision>
  <dc:subject/>
  <dc:title/>
</cp:coreProperties>
</file>