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36" w:leader="none"/>
          <w:tab w:val="left" w:pos="8140" w:leader="none"/>
        </w:tabs>
        <w:rPr>
          <w:rFonts w:ascii="Bookman Old Style" w:hAnsi="Bookman Old Style" w:cs="Bookman Old Style"/>
          <w:i/>
          <w:i/>
          <w:smallCaps/>
          <w:imprint/>
          <w:color w:val="C0C0C0"/>
          <w:sz w:val="44"/>
          <w:szCs w:val="44"/>
        </w:rPr>
      </w:pPr>
      <w:r>
        <w:rPr>
          <w:rFonts w:cs="Bookman Old Style" w:ascii="Bookman Old Style" w:hAnsi="Bookman Old Style"/>
          <w:i/>
          <w:smallCaps/>
          <w:imprint/>
          <w:color w:val="C0C0C0"/>
          <w:sz w:val="44"/>
          <w:szCs w:val="44"/>
        </w:rPr>
        <w:t>P O W I A T O W Y   Z A R Z Ą D   D R Ó G</w:t>
      </w:r>
    </w:p>
    <w:p>
      <w:pPr>
        <w:pStyle w:val="Normal"/>
        <w:rPr>
          <w:rFonts w:ascii="Letter Gothic 6 Pitch;Lucida Console" w:hAnsi="Letter Gothic 6 Pitch;Lucida Console" w:cs="Letter Gothic 6 Pitch;Lucida Console"/>
          <w:i/>
          <w:i/>
          <w:caps/>
          <w:shadow/>
          <w:imprint/>
          <w:color w:val="C0C0C0"/>
          <w:sz w:val="44"/>
          <w:szCs w:val="44"/>
        </w:rPr>
      </w:pPr>
      <w:r>
        <w:rPr>
          <w:rFonts w:cs="Letter Gothic 6 Pitch;Lucida Console" w:ascii="Letter Gothic 6 Pitch;Lucida Console" w:hAnsi="Letter Gothic 6 Pitch;Lucida Console"/>
          <w:i/>
          <w:caps/>
          <w:shadow/>
          <w:imprint/>
          <w:color w:val="C0C0C0"/>
          <w:sz w:val="44"/>
          <w:szCs w:val="44"/>
        </w:rPr>
      </w:r>
    </w:p>
    <w:tbl>
      <w:tblPr>
        <w:tblW w:w="93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6"/>
        <w:gridCol w:w="1767"/>
        <w:gridCol w:w="2366"/>
        <w:gridCol w:w="1608"/>
        <w:gridCol w:w="1877"/>
      </w:tblGrid>
      <w:tr>
        <w:trPr>
          <w:trHeight w:val="408" w:hRule="atLeast"/>
        </w:trPr>
        <w:tc>
          <w:tcPr>
            <w:tcW w:w="176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de-DE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62-600 Koło</w:t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(063) 26-10-576</w:t>
            </w:r>
          </w:p>
        </w:tc>
        <w:tc>
          <w:tcPr>
            <w:tcW w:w="236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187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</w:t>
            </w:r>
          </w:p>
        </w:tc>
      </w:tr>
      <w:tr>
        <w:trPr>
          <w:trHeight w:val="437" w:hRule="atLeast"/>
        </w:trPr>
        <w:tc>
          <w:tcPr>
            <w:tcW w:w="17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Toruńska 200</w:t>
            </w:r>
          </w:p>
        </w:tc>
        <w:tc>
          <w:tcPr>
            <w:tcW w:w="17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fax(063) 26-10-576</w:t>
            </w:r>
          </w:p>
        </w:tc>
        <w:tc>
          <w:tcPr>
            <w:tcW w:w="23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pzd@starostwokolskie.pl</w:t>
            </w:r>
          </w:p>
        </w:tc>
        <w:tc>
          <w:tcPr>
            <w:tcW w:w="16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022989</w:t>
            </w:r>
          </w:p>
        </w:tc>
        <w:tc>
          <w:tcPr>
            <w:tcW w:w="18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-17-72-234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PZD/DT/PN-1/1/2010</w:t>
        <w:tab/>
        <w:tab/>
        <w:tab/>
        <w:t xml:space="preserve">                                         Koło, dnia 22.02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JAŚNIENIA DOTYCZĄCE DOKUMENTÓW PRZETARGOWYCH DO PRZETARGU NIEOGRANICZONEGO, W KTÓRYM PRZEDMIOTEM ZAMÓWIENIA 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UŁ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POWIATOWEJ NR 3401P KŁODAWA – PRZEDECZ – RYBNO 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OGŁOSZENIA BZP:      </w:t>
      </w:r>
      <w:r>
        <w:rPr>
          <w:rFonts w:cs="Arial" w:ascii="Arial" w:hAnsi="Arial"/>
          <w:b/>
          <w:sz w:val="22"/>
          <w:szCs w:val="22"/>
        </w:rPr>
        <w:t>29199-201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AMIESZCZENIA:  </w:t>
      </w:r>
      <w:r>
        <w:rPr>
          <w:rFonts w:cs="Arial" w:ascii="Arial" w:hAnsi="Arial"/>
          <w:b/>
          <w:sz w:val="22"/>
          <w:szCs w:val="22"/>
        </w:rPr>
        <w:t>11.02.2010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dniu 17 i 18.02.2010 r. do zamawiającego zwrócono się o wyjaśnienie następującej kwesti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§ 10 projektu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prosi o wyjaśnienie, czy ostatecznie rozliczenie kontraktu ma charakter obmiarowy, czy ryczałtowy oraz na jakich warunkach odbywać się będzie zatwierdzenie (akceptacja) i zapłata za ewentualne roboty dodatkowe/zamienne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na pytanie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a charakter obmiarowy, co wynika z zapisu pkt XX ppkt 3 specyfikacji istotnych warunków zamówienia cyt.: „…..Ostateczne rozliczenie nastąpi kosztorysem powykonawczym wg cen jednostkowych określonych w „Kosztorysie ofertowym”  dla zakresu robót wynikających z rzeczywistego  obmiaru, w ilościach potwierdzonych przez inspektora nadzoru. …..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sposobu zatwierdzania i zapłaty za roboty dodatkowe i zamienne należy się odnieść do zapisów zawartych w specyfikacji istotnych warunków zamówienia i umowy dotyczących Inżyniera Projektu, w zakres obowiązków którego wchodzi ustalenie z Wykonawcą zakresu tych robót, opracowanie protokółu konieczności na te zakresy oraz przedłożenie go do akceptacji Zamawiającemu. Zapłata będzie się odbywała na zasadach opisanych w  § 10 z uwzględnieniem zmian wprowadzonych niniejszą modyfikacj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ytanie nr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§ 10 pkt 2 projektu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bardzo ogólnym zapisem, uprzejmie prosimy o doprecyzowanie § 10 pkt 2 projektu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na pytanie nr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owyższym zapisie Zamawiający miał na myśli  odpowiedzialność Wykonawcy za wszelkie czynności, noszące znamiona samowolnego działania w zakresie wykonywanych robót, bez uprzedniego uzgodnienia z Zamawiający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§ 10 projektu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zwraca się z prośbą o rozpatrzenie możliwości rozliczenia kontraktu większą ilością faktur częściowych (na podstawie odbioru częścioweg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na pytanie nr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rozpatrzy możliwość rozliczenia kontraktu większa ilością faktur częściowych, szczególnie w kwartałach, w których harmonogram rzeczowo – finansowy, przedłożony przez Wykonawcę, będzie zakładał dużą (wielomilionową) wartość wykonanych w danym kwartale robót, z uwzględnieniem możliwości finansowych Zamawiającego wynikających z wysokości posiadanych środków własnych oraz z przepływu środków wynikających z kwartalnych rozliczeń dofinansowania w ramach WRP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§ 15 pkt 1 ppkt 3 projektu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wiązując do § 15 pkt 2 projektu umowy oraz zasady równości Stron Wykonawca wnioskuje o zmniejszenie kar określonych § 15 pkt 1 ppkt 3 do poziomu 10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na pytanie nr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ychyla się do wniosku Wykonawcy i zmniejsza karę umowna za odstąpienie od umowy z przyczyn leżących po stronie Wykonawcy, do poziomu 10% wynagrodzenia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w przypadku składania oferty przez konsorcjum firm zamawiający dopuszcza wniesienie wadium przez każdego z partnerów konsorcjum w części proporcjonalnej do ich udziału w kontrakcie, jeśli suma wartości tych części będzie odpowiadać całej kwocie wadium</w:t>
      </w:r>
      <w:r>
        <w:rPr>
          <w:rFonts w:cs="Courier New" w:ascii="Courier New" w:hAnsi="Courier New"/>
          <w:b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na pytanie nr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ym z warunków udziału w postępowaniu jest wniesienie przez Wykonawcę wadium w określonej wysokości. Wykonawca lub wykonawcy ubiegający się wspólnie o udzielenie zamówienia, w myśl ustawy pozostają Wykonawcami, którzy w celu spełnienia warunków muszą wnieść wadium. Zdaniem Zamawiającego, nie zachodzi więc żadna przesłanka zakazująca wniesienia wadium w częściach proporcjonalnych do  procentowego udziału uczestników konsorcjum w kontrakcie, przy założeniu, że żądana kwota wadium będzie stanowiła 100%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–  jeśli kontrakt zostanie przyznany konsorcjum firm – Zamawiający zezwoli, by wymagane zabezpieczenie należytego wykonania zostało wniesione przez partnerów konsorcjum w częściach, jeśli suma wartości tych części będzie odpowiadać całej kwocie zabezpieczenia</w:t>
      </w:r>
      <w:r>
        <w:rPr>
          <w:rFonts w:cs="Courier New" w:ascii="Courier New" w:hAnsi="Courier New"/>
          <w:b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na pytanie nr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znania kontraktu konsorcjum firm, Zamawiający zezwoli, by wymagane zabezpieczenie należytego wykonania umowy zostało wniesione przez partnerów konsorcjum w częściach, przy założeniu, że zostanie zachowana jednorodna forma zabezpieczenia, a jego suma będzie stanowiła wymagane 3% wartości brutto ceny ofert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etter Gothic 6 Pitch">
    <w:altName w:val="Lucida Console"/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eastAsia="Arial Unicode MS" w:cs="Arial Unicode MS"/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35:00Z</dcterms:created>
  <dc:creator>1</dc:creator>
  <dc:description/>
  <cp:keywords/>
  <dc:language>en-US</dc:language>
  <cp:lastModifiedBy>1</cp:lastModifiedBy>
  <cp:lastPrinted>2010-02-22T09:46:00Z</cp:lastPrinted>
  <dcterms:modified xsi:type="dcterms:W3CDTF">2010-02-22T09:00:00Z</dcterms:modified>
  <cp:revision>6</cp:revision>
  <dc:subject/>
  <dc:title/>
</cp:coreProperties>
</file>